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ТЬ ЗАДАНИЯ РАБОЧЕЙ ТЕТРАД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ПО ТЕМЕ «МИРОВОЗЗРЕНИЕ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РАБОТУ ПОДПИС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НОМЕРА ЗАДАНИЙ ПИСАТЬ ОБЯЗАТЕЛЬНО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ЗАДАНИЯ (№2 - 5) МОЖНО НЕ ПЕРЕПИСЫВАТЬ – ПРОСТО ДАВАТЬ ОТВЕТ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4. ТАБЛИЦЫ (№1,4) ПЕРЕРИСОВАТЬ И ОТВЕЧАТЬ В НИХ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5. ЕСЛИ ЗАДАНИЯ ТЕСТЫ (№6), ТО ОТВЕТЫ ПО ПРИНЦИПУ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БУКВА – ПРАВИЛЬНАЯ ЦИФРА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УДАЧ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5:00Z</dcterms:created>
  <dc:creator>azm</dc:creator>
  <dc:description/>
  <cp:keywords/>
  <dc:language>en-US</dc:language>
  <cp:lastModifiedBy>azm</cp:lastModifiedBy>
  <dcterms:modified xsi:type="dcterms:W3CDTF">2003-01-01T18:05:00Z</dcterms:modified>
  <cp:revision>6</cp:revision>
  <dc:subject/>
  <dc:title/>
</cp:coreProperties>
</file>